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sz w:val="18"/>
        </w:rPr>
        <w:t xml:space="preserve">Załącznik Nr 2 do Decyzji nr ………….. / 2018 </w:t>
      </w:r>
    </w:p>
    <w:p>
      <w:pPr>
        <w:pStyle w:val="Bezodstpw"/>
        <w:jc w:val="right"/>
        <w:rPr/>
      </w:pPr>
      <w:r>
        <w:rPr>
          <w:sz w:val="18"/>
        </w:rPr>
        <w:t>Komendanta Powiatowego Policji w Nowym Targu z dnia ……………………………..  2018 roku</w:t>
      </w:r>
    </w:p>
    <w:p>
      <w:pPr>
        <w:pStyle w:val="Normal"/>
        <w:autoSpaceDE w:val="false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Data</w:t>
      </w:r>
      <w:r>
        <w:rPr/>
        <w:t>: ……………………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ormularz zgłoszeniowy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dla osób ubiegających się o studenckie praktyki zawodowe w jednostce / komórce organizacyjnej Komendy Powiatowej Policji w Nowym Targu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Pan 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>Komendant Powiatowy Policji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>w Nowym Targu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Dane osobowe studenta:</w:t>
      </w:r>
    </w:p>
    <w:p>
      <w:pPr>
        <w:pStyle w:val="Normal"/>
        <w:autoSpaceDE w:val="false"/>
        <w:spacing w:before="0" w:after="120"/>
        <w:rPr/>
      </w:pPr>
      <w:r>
        <w:rPr/>
        <w:t>Imię i nazwisko: .…………………..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/>
        <w:t>Adres do korespondencji: ……………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autoSpaceDE w:val="false"/>
        <w:spacing w:before="0" w:after="120"/>
        <w:rPr/>
      </w:pPr>
      <w:r>
        <w:rPr/>
        <w:t>Numer telefonu: 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/>
        <w:t>Nazwa uczelni:…………………………………………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/>
        <w:t>Wydział: 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/>
        <w:t>Kierunek studiów: 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/>
        <w:t>Rok studiów: 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/>
        <w:t>Proponowany termin praktyki ……………………………...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/>
        <w:t>Liczba godzin praktyki oraz czas jej trwania (w tygodniach):……………………………………..</w:t>
      </w:r>
    </w:p>
    <w:p>
      <w:pPr>
        <w:pStyle w:val="Normal"/>
        <w:autoSpaceDE w:val="false"/>
        <w:spacing w:before="0" w:after="120"/>
        <w:rPr/>
      </w:pPr>
      <w:r>
        <w:rPr/>
        <w:t>Nazwa jednostki organizacyjnej podległej Komendzie Powiatowej Policji w Nowym Targu wybranej przez studenta do realizacji praktyki.*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………………………………………</w:t>
      </w:r>
      <w:r>
        <w:rPr/>
        <w:t>...……………….</w:t>
      </w:r>
    </w:p>
    <w:p>
      <w:pPr>
        <w:pStyle w:val="Normal"/>
        <w:autoSpaceDE w:val="false"/>
        <w:spacing w:before="0" w:after="120"/>
        <w:rPr/>
      </w:pPr>
      <w:r>
        <w:rPr/>
        <w:t>Lub:</w:t>
      </w:r>
    </w:p>
    <w:p>
      <w:pPr>
        <w:pStyle w:val="Normal"/>
        <w:autoSpaceDE w:val="false"/>
        <w:spacing w:before="0" w:after="120"/>
        <w:rPr/>
      </w:pPr>
      <w:r>
        <w:rPr/>
        <w:t>Nazwa komórki organizacyjnej w Komendzie Powiatowej Policji w Nowym Targu wybranej przez studenta do realizacji praktyki.*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…………………………………………</w:t>
      </w:r>
      <w:r>
        <w:rPr/>
        <w:t>..……………..</w:t>
      </w:r>
    </w:p>
    <w:p>
      <w:pPr>
        <w:pStyle w:val="Normal"/>
        <w:autoSpaceDE w:val="false"/>
        <w:spacing w:before="0" w:after="120"/>
        <w:rPr/>
      </w:pPr>
      <w:r>
        <w:rPr/>
        <w:t>Uzasadnienie wyboru jednostki / komórki*organizacyjnej Komendy Powiatowej Policji właściwej do realizacji praktyki: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Planowana przyszłość zawodowa: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dla potrzeb niezbędnych do realizacji studenckich praktyk zawodowych (zgodnie z ustawą z dn. 29 sierpnia 1997 roku o </w:t>
      </w:r>
      <w:r>
        <w:rPr>
          <w:i/>
          <w:iCs/>
          <w:sz w:val="20"/>
          <w:szCs w:val="20"/>
        </w:rPr>
        <w:t xml:space="preserve">ochronie danych osobowych ( </w:t>
      </w:r>
      <w:r>
        <w:rPr>
          <w:iCs/>
          <w:sz w:val="20"/>
          <w:szCs w:val="20"/>
        </w:rPr>
        <w:t>tekst</w:t>
      </w:r>
      <w:r>
        <w:rPr>
          <w:sz w:val="20"/>
          <w:szCs w:val="20"/>
        </w:rPr>
        <w:t xml:space="preserve">  jednolity Dz. U. 2014.1182  z późn. zm.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>………………………………</w:t>
      </w:r>
    </w:p>
    <w:p>
      <w:pPr>
        <w:pStyle w:val="Normal"/>
        <w:autoSpaceDE w:val="false"/>
        <w:ind w:left="4956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data i czytelny podpis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*niepotrzebne skreślić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UWAGA!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0"/>
          <w:szCs w:val="20"/>
        </w:rPr>
        <w:t>Do formularza należy dołączyć wymaganą dokumentację, wymienioną w Załączniku Nr 1 do Decyzji nr …..  Komendanta Powiatowego Policji w Nowym Targu z dnia …………. 2018 roku w sprawie wprowadzenia procedury przyjęć na studenckie praktyki zawodowe w Komendzie Powiatowej Policji w Nowym Targu i jednostkach podległych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0"/>
          <w:szCs w:val="20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53:00Z</dcterms:created>
  <dc:creator>bbuczek</dc:creator>
  <dc:description/>
  <cp:keywords/>
  <dc:language>en-US</dc:language>
  <cp:lastModifiedBy>Janczy Izabela</cp:lastModifiedBy>
  <cp:lastPrinted>2015-01-29T11:49:00Z</cp:lastPrinted>
  <dcterms:modified xsi:type="dcterms:W3CDTF">2018-02-15T12:04:00Z</dcterms:modified>
  <cp:revision>9</cp:revision>
  <dc:subject/>
  <dc:title>Formularz zgłoszeniowy</dc:title>
</cp:coreProperties>
</file>